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7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32"/>
        </w:rPr>
      </w:pPr>
      <w:r>
        <w:rPr>
          <w:b/>
          <w:sz w:val="28"/>
          <w:szCs w:val="28"/>
        </w:rPr>
        <w:t>Об установлении родительской платы за присмотр и уход за деть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приказа Министерства образования науки и молодежной политики Забайкальского края от 27 августа 2015 года № 671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осуществляющих образовательную деятельность» (с изменениями, внесенными приказом Министерства образования, науки и молодежной политики Забайкальского края от 23 августа 2016 года № 594, от 04 сентября 2017 № 712, от 03 сентября 2018 года № 728, от 21 августа 2019 года № 832,от 03 сентября 2020 года № 876, от 18 декабря 2020 года № 1209, приказами Министерства образования и Забайкальского края от 8 апреля 2021 года № 374, от 8 сентября 2021 года № 87, от 12 сентября 2022 года № 770, от 17 октября 2024 года № 40, от 20 января 2025 года № 2), распоряжением Правительства Забайкальского края от 23 октября 2018 года № 443-р, в соответствии с Положением о Министерстве образования, науки и молодежной политики Забайкальского края, утвержденный постановлением Правительства Забайкальского края от 16 мая 2017 года № 192, приказа Министерства образования науки и молодежной политики Забайкальского края от 03 сентября 2020 года № 877 «О внесении изменений в пункт 1 приказа Министерства образования, науки и молодежной политики Забайкальского края от 02 сентября 2013 года №696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одительскую 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, в д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дошкольное образовательное учреждение детский сад №1 «Солнышко» пгт. Забайкальск – 162,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Муниципальное дошкольное образовательное учреждение детский сад №2 «Сказка» пгт. Забайкальск –162,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дошкольное образовательное учреждение детский сад №3 «Росинка» пгт. Забайкальск – 162,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дошкольное образовательное учреждение детский сад №4 «Гармония» пгт. Забайкальск структурное подразделение детский сад «Родничок» п.ст. Билитуй – 162,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образовательное учреждение Абагайтуйская средняя образовательная школа № 7 структурное подразделение детский сад «Теремок» с. Абагайтуй – 135,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униципальное дошкольное образовательное учреждение детский сад «Журавушка» п.ст. Даурия – 162,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униципальное дошкольное образовательное учреждение детский сад «Светлячок» п.ст. Харанор – 135,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 оплаты за присмотр и уход за детьми, осваивающие образовательные программы дошкольного образования, устанавливается муниципальными дошкольными образовательными учреждениями Забайкальского муниципального округа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бращения за компенсацией части родительской платы, взимаемой с родителей (законных представителей) за присмотр и уход за детьми,</w:t>
      </w:r>
      <w:r>
        <w:rPr/>
        <w:t xml:space="preserve"> </w:t>
      </w:r>
      <w:r>
        <w:rPr>
          <w:sz w:val="28"/>
          <w:szCs w:val="28"/>
        </w:rPr>
        <w:t>осваивающие образовательные программы дошкольного образования, установлен приказом Министерства образования, науки и молодежной политики Забайкальского края от 29.03.2012 года № 5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средний размер родительской платы, применяемый при расчете компенсации части платы, взимаемой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следующих размерах, в д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дошкольных образовательных учреждениях, расположенных в пгт. Забайкальск – 6,81 рублей в 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дошкольных образовательных учреждениях, расположенных в сельских поселениях – 5,57 рублей в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казанная в размере 20% среднего размера родительской платы за присмотр и уход за детьми компенсация предоставляется на первого ребенка, 50% размера такой платы на второго ребенка, 70% такой платы на третьего ребенка и последующ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Перечень документов, предоставляемых родителями (законными представителями) детей-инвалидов, детей-сирот и детей, оставших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, и периодичность их предоставления в образовательное учреждение для данных категорий детей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и контроль за своевременным поступлением родительской платы за присмотр и уход за детьми, предоставления льгот отдельным категориям граждан, а также за целевым использованием денежных средств, поступивших в качестве родительской платы, возложить на руководителей муниципальных дошкольных образовательных учреждений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дошкольных образовательных учреждений Забайкальского муниципального округа, довести настоящее постановление до све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менить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Забайкальский район» от 29.09.2020 года № 6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фициально опубликовать настоящее Постановление в официальном вестнике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 xml:space="preserve"> «Забайкальское обозрение» и на официальном сайте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 (Иванову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       А.В.Мочал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6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6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pacing w:val="67"/>
          <w:sz w:val="24"/>
          <w:szCs w:val="24"/>
          <w:shd w:fill="FFFFFF" w:val="clear"/>
        </w:rPr>
      </w:pPr>
      <w:r>
        <w:rPr>
          <w:sz w:val="24"/>
          <w:szCs w:val="24"/>
        </w:rPr>
        <w:t>от «04» февраля 2025 г.  №171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родителями (законными представителями) детей-инвалидов, детей-сирот и детей, оставших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20"/>
        <w:gridCol w:w="2351"/>
        <w:gridCol w:w="2109"/>
        <w:gridCol w:w="18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 докумен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С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, далее ежегод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 и дети, оставшиеся без попечения род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опе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, до снятия с оп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туберкулезной интоксикаци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медицинского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, далее ежегод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Делопроизводство</dc:creator>
  <dc:description/>
  <cp:keywords/>
  <dc:language>en-US</dc:language>
  <cp:lastModifiedBy>RePack by Diakov</cp:lastModifiedBy>
  <cp:lastPrinted>2025-02-07T11:24:00Z</cp:lastPrinted>
  <dcterms:modified xsi:type="dcterms:W3CDTF">2025-02-18T11:39:00Z</dcterms:modified>
  <cp:revision>5</cp:revision>
  <dc:subject/>
  <dc:title/>
</cp:coreProperties>
</file>